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Головний спеціаліст відділу  бухгалтерського обліку та фінансів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  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Головний спеціаліст відділу бухгалтерського обліку та фінансів, категорія «В» </w:t>
            </w:r>
          </w:p>
        </w:tc>
      </w:tr>
      <w:tr>
        <w:trPr>
          <w:trHeight w:val="5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прийом і контроль табелів обліку робочого час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/>
            </w:pPr>
            <w:r>
              <w:rPr>
                <w:sz w:val="24"/>
                <w:shd w:fill="FFFFFF" w:val="clear"/>
              </w:rPr>
              <w:t>приймає листки про тимчасову непрацездатність, довідки по догляду за хворими дітьми та інші документи, що підтверджують право на відсутність працівника на роботі та розраховує виплати по ним. Подає заяви-розрахунки та повідомлення про виплату коштів застрахованим особ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нарахування заробітної плати, відпускних працівникам підприємства, здійснює контроль за витрачанням  фонду оплати праці, веде на основі відомостей виплату зарплати працівникам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нарахування та перерахування податків, зборів та інших утримань з заробітної плати відповідно до фондів та бюдже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отує періодичну звітність у встановлені термі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иконує інші обов’язки покладені на відділ та передбачені законодавством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0" w:hanging="0"/>
              <w:jc w:val="both"/>
              <w:rPr/>
            </w:pPr>
            <w:r>
              <w:rPr/>
              <w:t>Посадовий оклад 11855 грн., надбавки, передбачені ст.50, 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/>
            </w:pPr>
            <w:r>
              <w:rPr>
                <w:shd w:fill="FFFFFF" w:val="clear"/>
                <w:lang w:val="uk-UA"/>
              </w:rPr>
              <w:t>За строковим трудовим договором на період воєнного стану.</w:t>
            </w:r>
          </w:p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 xml:space="preserve">  </w:t>
            </w:r>
            <w:r>
              <w:rPr/>
              <w:t>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економічна, бухгалтерська або фінансова освіта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Знання сучасних інформаційних технологі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олодіння комп’ютером на рівні досвідченого користування.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Досвід роботи з офісним пакетом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Excel</w:t>
            </w:r>
            <w:r>
              <w:rPr>
                <w:lang w:val="uk-UA"/>
              </w:rPr>
              <w:t xml:space="preserve">), вільне користування системами інформаційно-правового забезпечення, тощо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right="127" w:hanging="0"/>
              <w:rPr/>
            </w:pPr>
            <w:r>
              <w:rPr/>
              <w:t>Ділов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Аналітичні здібності, навички контролю, лідерські якості, виваженість, організаторські здібності, уміння працювати в команд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истісн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моційна  стабільність, комунікабельність, відповідальніст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Бюджетний кодекс України, Податковий кодекс України,  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аконів України «Про доступ до публічної інформації»,  «Про захист персональних даних», «Про бухгалтерський облік та фінансову звітність в Україні», тощо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азвание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rbel" w:hAnsi="Antiqua;Corbel" w:eastAsia="Calibri" w:cs="Antiqua;Corbel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07-18T08:28:00Z</dcterms:modified>
  <cp:revision>35</cp:revision>
  <dc:subject/>
  <dc:title>Додаток 1</dc:title>
</cp:coreProperties>
</file>