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відділу державного екологічного нагляду (контролю) земельних ресурсів, надр, поводження з відходами та небезпечними хімічними речовинами управління державного екологічного нагляду (контролю) природних ресурсів та промислового забруднення Херсонської області - державного інспектора з охорони навколишнього природного середовища Південного округу (Запорізька та Херсонська області) (категорія «В») Державної екологічної інспекції Південного округу (Запорізька та Херсонська області)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(з визначеним робочим місцем у м. Херсон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127"/>
        <w:gridCol w:w="751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оловний спеціаліст відділу державного екологічного нагляду (контролю) земельних ресурсів, надр, поводження з відходами та небезпечними хімічними речовинами управління державного екологічного нагляду (контролю) природних ресурсів та промислового забруднення Запорізької області - державного інспектора з охорони навколишнього природного середовища Південного округу (Запорізька та Херсонська області) </w:t>
            </w:r>
          </w:p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категорія «</w:t>
            </w:r>
            <w:r>
              <w:rPr>
                <w:rStyle w:val="StrongEmphasis"/>
                <w:b w:val="false"/>
                <w:sz w:val="22"/>
                <w:szCs w:val="22"/>
              </w:rPr>
              <w:t>В</w:t>
            </w:r>
            <w:r>
              <w:rPr>
                <w:rStyle w:val="StrongEmphasis"/>
                <w:sz w:val="22"/>
                <w:szCs w:val="22"/>
              </w:rPr>
              <w:t>»)</w:t>
            </w:r>
          </w:p>
        </w:tc>
      </w:tr>
      <w:tr>
        <w:trPr>
          <w:trHeight w:val="43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1) своєчасно виконує доручення безпосереднього керівника та керівництва Державної екологічної інспекції Південного округу (Запорізька та Херсонська області)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2) 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3) здійснює планові та позапланові заходи державного нагляду(контролю)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4) готує проє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5) 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6) здійснює розрахунки збитків, заподіяних державі внаслідок порушення законодавства про охорону надр, земельних ресурсів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7) 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ind w:right="127" w:firstLine="406"/>
              <w:rPr/>
            </w:pPr>
            <w:r>
              <w:rPr>
                <w:sz w:val="22"/>
                <w:szCs w:val="22"/>
              </w:rPr>
              <w:t>8) 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Normal"/>
              <w:ind w:right="127"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за дорученням безпосереднього керівника виконує інші обов’язки, передбачені законодавством та Положенням про відділ.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13633 грн,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264"/>
              <w:rPr/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Валентина Макаренко, 0506626307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 xml:space="preserve">pivdennyi@dei.gov.ua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>Якісне виконання поставлених завда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уміння ваги свого внеску у загальний результат структурного підрозділ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рієнтація на командний результат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готовність працювати 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ідкритість в обміні інформаціє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ація на професійний розвит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самовдосконалення в процесі виконання професійної діяльності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ініціативність щодо підвищення професійних компетентностей, самовдосконалення, самоосвіт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України про надра; Земельний кодекс України;  Кодекс України «Про адміністративні правопорушення»; Закони України: «Про охорону навколишнього природного середовища»; «Про основні засади державного нагляду (контролю) у сфері господарської діяльності»;  «Про відходи» та іншого законодавства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567" w:footer="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Cambria" w:hAnsi="Liberation Serif;Cambria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Cambria" w:hAnsi="Liberation Serif;Cambria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8:00Z</dcterms:created>
  <dc:creator>User</dc:creator>
  <dc:description/>
  <cp:keywords/>
  <dc:language>en-US</dc:language>
  <cp:lastModifiedBy>User</cp:lastModifiedBy>
  <cp:lastPrinted>2021-03-15T16:29:00Z</cp:lastPrinted>
  <dcterms:modified xsi:type="dcterms:W3CDTF">2024-08-07T11:50:00Z</dcterms:modified>
  <cp:revision>4</cp:revision>
  <dc:subject/>
  <dc:title>Додаток 1</dc:title>
</cp:coreProperties>
</file>