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Style19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Головний спеціаліст з питань  цивільного захисту та охорони праці 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94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w w:val="100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5"/>
                <w:szCs w:val="25"/>
                <w:u w:val="single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w w:val="100"/>
                <w:sz w:val="25"/>
                <w:szCs w:val="25"/>
                <w:u w:val="single"/>
              </w:rPr>
              <w:t xml:space="preserve"> з питань </w:t>
            </w:r>
          </w:p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5"/>
                <w:szCs w:val="25"/>
                <w:u w:val="single"/>
              </w:rPr>
              <w:t>цивільного захисту та охорони праці</w:t>
            </w:r>
          </w:p>
        </w:tc>
      </w:tr>
      <w:tr>
        <w:trPr>
          <w:trHeight w:val="634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Розробляє спільно зі структурними підрозділами Державної екологічної інспекції Південного округу (Запорізька та Херсонська області) комплексні заходи для досягнення встановлених нормативів та підвищення існуючого рівня цивільного захисту (далі - ЦЗ), протипожежної безпеки та охорони праці (далі - ОП), плани, інструкції, програми поліпшення умов праці, навчання та виховання, запобігання виробничому травматизму, професійним захворюванням, готує проекти розпорядчих документів з цих питань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 xml:space="preserve">Забезпечує виконання заходів щодо удосконалення організації ЦЗ, системи пожежної безпеки та служби ОП в Інспекції, запобігання виникненню надзвичайних ситуацій, реагування на них, захисту та життєзабезпечення 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Виконує обов’язки секретаря комісії з питань надзвичайних ситуацій та цивільного захисту Інспекції (далі - Комісія), готує матеріали для розгляду на чергових та позачергових засіданнях Комісії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 xml:space="preserve">Аналізує інформацію про загрози виникнення надзвичайних ситуацій (далі - НС), здійснює прогноз масштабів НС та її впливу на діяльність Інспекції. Готує пропозиції щодо можливих режимів функціонування Інспекції в умовах НС, її наслідків, способів та маршрутів релакації майна та архіву Інспекції, бере участь у попередній оцінки збитків Інспекції від НС та її наслідків 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Здійснює щоденний моніторинг загрози виникнення НС на території Запорізької та Херсонської областей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 xml:space="preserve">Аналізує стан пожежної безпеки в Інспекції, розробляє заходи щодо попередження пожеж, визначає потреби в протипожежних засобах, контролює їх справність і 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ість експлуатації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Організовує проведення профілактичних заходів, спрямованих на запобігання нещасним випадкам та іншим випадкам загрози життю або здоров’ю працівників Інспекції, бере участь у роботі комісії з спеціального розслідування нещасних випадків виробничого характеру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 xml:space="preserve">Проводить роботу щодо організації навчання й перевірки знань із питань ЦЗ, ОП та протипожежної підготовки особового складу Інспекції, проводить  інформаційно-роз’яснювальну  роботу щодо змін  і  доповнень до законодавчих актів з цих питань. Відповідає за проведення інструктажів на території м. Запоріжжя та ведення відповідних журналі обліку інструктажів  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Створює заявки щодо потреби в матеріальних резервах, необхідних  для запобігання виникнення надзвичайних ситуацій, забезпечення інших умов нормативно -правових актів законодавства України з питань ЦЗ, ОП та пожежної безпеки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Складає звітність та виконує контрольні завдання Держекоінспекції та інших органів виконавчої влади з питань ЦЗ,  ОП та пожежної безпеки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Забезпечує та організовує участь представників Інспекції у командно-штабних навчаннях ініційованих підрозділами ДСНС та/або інших уповноважених установ, щодо реагування на виникнення надзвичайних ситуацій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Забезпечує належне оформлення і зберігання документації з питань цивільного захисту, протипожежної безпеки та охорони праці, а також своєчасну передачу їх до архіву для тривалого зберігання згідно з установленим порядком.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За дорученням безпосереднього керівника виконує інші обов’язки, передбачені законодавством та положенням про головного спеціаліста з питань цивільного захисту та охорони праці державної екологічної інспекції південного округу (запорізька та херсонська області)\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ігає матеріальні цінності Інспекції, отримані у користування для виконання службових обов`язків.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вий оклад </w:t>
            </w:r>
            <w:r>
              <w:rPr>
                <w:color w:val="222222"/>
                <w:szCs w:val="28"/>
                <w:shd w:fill="FFFFFF" w:val="clear"/>
              </w:rPr>
              <w:t>10309</w:t>
            </w:r>
            <w:r>
              <w:rPr>
                <w:sz w:val="22"/>
                <w:szCs w:val="22"/>
              </w:rPr>
              <w:t xml:space="preserve"> грн, 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;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а про прийняття на роботу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тел.0500550683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2210kadry@ukr.net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ість координації з інш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ind w:left="268" w:right="127" w:hanging="141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 здатність налагоджувати зв’язки з іншими, в тому числі з використанням цифрових технолог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/>
            </w:pPr>
            <w:r>
              <w:rPr>
                <w:sz w:val="22"/>
                <w:szCs w:val="22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Цифрова грамо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тність працювати з документами в різних цифрових форматах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 xml:space="preserve"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і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/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 відповідної вакансії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ind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4:00Z</dcterms:created>
  <dc:creator>User</dc:creator>
  <dc:description/>
  <cp:keywords/>
  <dc:language>en-US</dc:language>
  <cp:lastModifiedBy>User</cp:lastModifiedBy>
  <cp:lastPrinted>2021-03-15T16:29:00Z</cp:lastPrinted>
  <dcterms:modified xsi:type="dcterms:W3CDTF">2024-10-28T08:44:00Z</dcterms:modified>
  <cp:revision>2</cp:revision>
  <dc:subject/>
  <dc:title>Додаток 1</dc:title>
</cp:coreProperties>
</file>