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Style19"/>
        <w:spacing w:before="0" w:after="0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Головний спеціаліст з внутрішнього аудиту Державної екологічної інспекції Південного округу (Запорізька та Херсонська області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567"/>
        <w:gridCol w:w="694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з внутрішнього аудиту</w:t>
            </w:r>
          </w:p>
        </w:tc>
      </w:tr>
      <w:tr>
        <w:trPr>
          <w:trHeight w:val="634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ує організацію та проведення планових та позапланових внутрішніх аудитів, документування їх результатів, підготовку аудиторських звітів, висновків та рекомендацій за результатами проведених внутрішніх аудитів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Здійснює моніторинг результатів впровадження аудиторських рекомендацій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є оцінку ризиків у діяльності Інспекції та забезпечення ведення бази даних простору внутрішнього аудиту та підтримання її в актуальному стані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Приймає участь у проведенні внутрішньої оцінки якості внутрішнього аудиту, узагальнення інформації за підсумками її проведення та інформує начальника Інспекції про її результати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є, зберігає, передає до архіву та знищує справи внутрішнього аудиту відповідно до законодавства.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Визначає склад аудиторської групи з урахуванням характеру й ступеня складності внутрішнього аудиту, а також обмеженням у термінах і трудових ресурсах.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Інформує начальника Інспекції про відсутність конфлікту інтересів щодо об'єкта внутрішнього аудиту шляхом заповнення та підписання Декларації про відсутність конфлікту інтересів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роботу щодо організації навчання й перевірки знань із питань внутрішнього аудиту, проводить  інформаційно-роз’яснювальну  роботу щодо змін  і  доповнень до законодавчих актів з цих питань. 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Складає звітність та виконує контрольні завдання Держекоінспекції та інших органів виконавчої влади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ує в межах своєї компетенції реалізацію державної політики стосовно державної таємниці та контроль за її збереженням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рученням безпосереднього керівника виконує інші обов’язки, передбачені законодавством та Положенням про головного спеціаліста з внутрішнього аудиту Державної екологічної інспекції Південного округу (Запорізька та Херсонська області)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ігає матеріальні цінності Інспекції, отримані у користування для виконання службових обов`язків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вий оклад </w:t>
            </w:r>
            <w:r>
              <w:rPr>
                <w:color w:val="222222"/>
                <w:szCs w:val="28"/>
                <w:shd w:fill="FFFFFF" w:val="clear"/>
              </w:rPr>
              <w:t>13633</w:t>
            </w:r>
            <w:r>
              <w:rPr>
                <w:sz w:val="22"/>
                <w:szCs w:val="22"/>
              </w:rPr>
              <w:t xml:space="preserve"> грн,  надбавки, передбачені ст.52 Закону України «Про державну службу»,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;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а про прийняття на роботу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обова картка встановленого зразка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умент, що підтверджує рівень володіння державною мовою (за наявності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Додаткова інформація з питан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тел.0500550683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2210kadry@ukr.net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ість координації з інши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ind w:left="268" w:right="127" w:hanging="141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- здатність налагоджувати зв’язки з іншими, в тому числі з використанням цифрових технолог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/>
            </w:pPr>
            <w:r>
              <w:rPr>
                <w:sz w:val="22"/>
                <w:szCs w:val="22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до об’єднання та систематизації спільних зуси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Цифрова грамо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тність працювати з документами в різних цифрових форматах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 xml:space="preserve"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тність використовувати відкриті цифрові ресурси для власного професійного розвитку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і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/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: Конституції України; Закону України «Про державну службу»; 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 відповідної вакансії</w:t>
            </w:r>
          </w:p>
        </w:tc>
      </w:tr>
    </w:tbl>
    <w:p>
      <w:pPr>
        <w:pStyle w:val="Normal"/>
        <w:ind w:right="127" w:firstLine="55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4:00Z</dcterms:created>
  <dc:creator>User</dc:creator>
  <dc:description/>
  <cp:keywords/>
  <dc:language>en-US</dc:language>
  <cp:lastModifiedBy>User</cp:lastModifiedBy>
  <cp:lastPrinted>2021-03-15T16:29:00Z</cp:lastPrinted>
  <dcterms:modified xsi:type="dcterms:W3CDTF">2024-10-28T08:44:00Z</dcterms:modified>
  <cp:revision>2</cp:revision>
  <dc:subject/>
  <dc:title>Додаток 1</dc:title>
</cp:coreProperties>
</file>