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документування та контролю управління організаційної діяльності (категорія «В») 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5"/>
                <w:szCs w:val="25"/>
                <w:u w:val="single"/>
              </w:rPr>
              <w:t xml:space="preserve">Головний спеціаліст </w:t>
            </w:r>
            <w:r>
              <w:rPr>
                <w:sz w:val="25"/>
                <w:szCs w:val="25"/>
                <w:u w:val="single"/>
                <w:lang w:eastAsia="uk-UA"/>
              </w:rPr>
              <w:t>відділу документування та контролю управління організаційної діяльності (категорія «В»)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держує та відправляє поштову кореспонденцію засобами поштового зв’язку, електронною поштою, кур’єрською службою; здійснює облік та надає сектору бухгалтерського обліку та фінансів Інспекції звіт про використані конверти та марки для їх списання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 технічний супровід системи електронного документообігу СЕДО ДОК ПРОФ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Інспекції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ідповідає за збереження справ переданих до архіву Інспекції: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ймає та видає (за потреби) справи передані в архів Інспекції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готує зведений акт про вилучення для знищення документів Інспекції, приймає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від структурних підрозділів Інспекції справи, що підлягають знищенню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ізовує роботу та складає протоколи Експертної комісії Інспекції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 Не рідше одного разу на календарний рік проводить перевірку стану діловодства в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их підрозділах Інспекції (за потреби)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дійснює контроль за дотриманням строків виконання звернень громадян, запитів на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ічну інформацію, депутатських звернень тощо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5 Реєструє документи загального листування Інспекції, приймає/відправляє документи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через систему електронного документообігу ДОК ПРОФ 3, електронною поштою тощо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дійснює облік та реєстрацію кореспонденції, що містить інформацію з обмеженим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ом (ДСК).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7 Здійснює облік та попередній запис громадян на особистий прийом до керівництва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Інспекції; вносить записи до журналу особистого прийому громадян; веде протоколи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х нарад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Здійснює облік та реєстрацію наказів Інспекції з основної діяльності та наказів про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ядження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Здійснює облік та реєстрацію телефонограм, звернень громадян, звернень, що надійшли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лефонну «Гарячу лінію» Інспекції, депутатських звернень, запитів на інформацію.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Здійснює інші повноваження відповідно до законодавства та Положення про Відділ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здійснює подання щотижневого звіту з виконаної роботи начальнику відділу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11 Зберігає матеріальні цінності Інспекції, отримані у користування для виконання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ових обов`язків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овий оклад </w:t>
            </w:r>
            <w:r>
              <w:rPr>
                <w:color w:val="222222"/>
                <w:szCs w:val="28"/>
                <w:shd w:fill="FFFFFF" w:val="clear"/>
              </w:rPr>
              <w:t>10309</w:t>
            </w:r>
            <w:r>
              <w:rPr>
                <w:sz w:val="22"/>
                <w:szCs w:val="22"/>
              </w:rPr>
              <w:t xml:space="preserve"> грн,  надбавки, передбачені ст.52 Закону України «Про державну службу»,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;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/>
            </w:pPr>
            <w:r>
              <w:rPr>
                <w:sz w:val="22"/>
                <w:szCs w:val="22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/>
            </w:pPr>
            <w:r>
              <w:rPr>
                <w:sz w:val="22"/>
                <w:szCs w:val="22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/>
            </w:pPr>
            <w:r>
              <w:rPr>
                <w:sz w:val="22"/>
                <w:szCs w:val="22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/>
            </w:pPr>
            <w:r>
              <w:rPr>
                <w:b/>
                <w:sz w:val="22"/>
                <w:szCs w:val="22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/>
            </w:pPr>
            <w:r>
              <w:rPr>
                <w:sz w:val="22"/>
                <w:szCs w:val="22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 у сфері відповідної вакансії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ind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User</dc:creator>
  <dc:description/>
  <cp:keywords/>
  <dc:language>en-US</dc:language>
  <cp:lastModifiedBy>User</cp:lastModifiedBy>
  <cp:lastPrinted>2021-03-15T16:29:00Z</cp:lastPrinted>
  <dcterms:modified xsi:type="dcterms:W3CDTF">2025-03-19T07:40:00Z</dcterms:modified>
  <cp:revision>3</cp:revision>
  <dc:subject/>
  <dc:title>Додаток 1</dc:title>
</cp:coreProperties>
</file>