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державного екологічного нагляду (контролю)  у сферах запобігання утворенню та управління відходами, поводження з небезпечними хімічними речовинами, земельних ресурсів та надр - старшого державного інспектора з охорони навколишнього природного середовища Південного округу (Запорізька та Херсонська області) (з визначеним робочим місцем у м. Запоріжжя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127"/>
        <w:gridCol w:w="751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державного екологічного нагляду (контролю)  у сферах запобігання утворенню та управління відходами, поводження з небезпечними хімічними речовинами, земельних ресурсів та надр - старшого державного інспектора з охорони навколишнього природного середовища Південного округу (Запорізька та Херсонська області)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(категорія «</w:t>
            </w: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  <w:r>
              <w:rPr>
                <w:rStyle w:val="StrongEmphasis"/>
                <w:sz w:val="22"/>
                <w:szCs w:val="22"/>
              </w:rPr>
              <w:t>»)</w:t>
            </w:r>
          </w:p>
        </w:tc>
      </w:tr>
      <w:tr>
        <w:trPr>
          <w:trHeight w:val="4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1) своєчасно виконує доручення безпосереднього керівника та керівництва Державної екологічної інспекції Південного округу (Запорізька та Херсонська області)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2) 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3) здійснює планові та позапланові заходи державного нагляду(контролю)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4) готує проє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5) 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6) здійснює розрахунки збитків, заподіяних державі внаслідок порушення законодавства про охорону надр, земельних ресурсів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7) 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8) 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Normal"/>
              <w:ind w:right="127"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за дорученням безпосереднього керівника виконує інші обов’язки, передбачені законодавством та Положенням про відділ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13633 грн,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Валентина Макаренко, 0506626307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 xml:space="preserve">pivdennyi@dei.gov.ua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>Якісне виконання поставлених завда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уміння ваги свого внеску у загальний результат структурного підрозділ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готовність працювати 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ідкритість в обміні інформаціє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ація на професійний розвит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самовдосконалення в процесі виконання професійн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ініціативність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України про надра; Земельний кодекс України;  Кодекс України «Про адміністративні правопорушення»; Закони України: «Про охорону навколишнього природного середовища»; «Про основні засади державного нагляду (контролю) у сфері господарської діяльності»;  «Про відходи» та іншого законодавства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567" w:footer="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Cambria" w:hAnsi="Liberation Serif;Cambria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8:00Z</dcterms:created>
  <dc:creator>User</dc:creator>
  <dc:description/>
  <cp:keywords/>
  <dc:language>en-US</dc:language>
  <cp:lastModifiedBy>User</cp:lastModifiedBy>
  <cp:lastPrinted>2021-03-15T16:29:00Z</cp:lastPrinted>
  <dcterms:modified xsi:type="dcterms:W3CDTF">2025-04-09T08:45:00Z</dcterms:modified>
  <cp:revision>5</cp:revision>
  <dc:subject/>
  <dc:title>Додаток 1</dc:title>
</cp:coreProperties>
</file>