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 сектору взаємодії з громадськістю та ЗМІ 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сектору взаємодії з громадськістю та ЗМІ управління організаційної діяльності</w:t>
            </w:r>
          </w:p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ї екологічної інспекції Південного округу</w:t>
            </w:r>
          </w:p>
        </w:tc>
      </w:tr>
      <w:tr>
        <w:trPr>
          <w:trHeight w:val="63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Підпорядковується завідувачу сектру та начальнику управління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Висвітлює діяльність керівництва та співробітників на офіційних медіаресурсах Інспекції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Наповнює інформаціно-аналітичними матеріалами офіційний сайт Інспекції. Несе відповідальність щодо своєчасного розміщення інформації наданої структурними підрозділами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4</w:t>
              <w:tab/>
              <w:t>Здійснює  інформаціний супровід та фото/відео зйомку  публічних заходів організованих Інспекцією чи в яких приймає участь керівництво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  <w:t>Забезпечує зворотній зв’язок  з населенням через засоби масової інформації, соціальні мережі Інтернет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6</w:t>
              <w:tab/>
              <w:t>Забезпечує монігоринг преси та інтернет-видань щодо випадків надзвичайних екологічних ситуацій та критичних матеріалів про роботу Інспекції з метою оперативного інформування керівництва Інспекції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7</w:t>
              <w:tab/>
              <w:t>Організовує підготовку та проведення прес-конференцій, круглих столів, нарад, громадських слухань за участю керівництва Інспекції. Забезпечує участь працівників Інспекції в організації та наданні інформації працівникам ЗМІ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tab/>
              <w:t>Забезпечує взаємодію з усіма засобами масової інформації незалежно від їх форм власності з метою формування позитивної громадської думки щодо дільності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9</w:t>
              <w:tab/>
              <w:t>За дорученням безпосереднього керівника виконує інші обов’язки передбачені законодавством та Положенням про сектор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tab/>
              <w:t xml:space="preserve"> Зберігає матеріальні цінності Інспекції, отримані у користування для виконання службових обов`язків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ий оклад </w:t>
            </w:r>
            <w:r>
              <w:rPr>
                <w:color w:val="222222"/>
                <w:szCs w:val="28"/>
                <w:shd w:fill="FFFFFF" w:val="clear"/>
              </w:rPr>
              <w:t>11855</w:t>
            </w:r>
            <w:r>
              <w:rPr>
                <w:sz w:val="22"/>
                <w:szCs w:val="22"/>
              </w:rPr>
              <w:t xml:space="preserve">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;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оковим трудовим договором на період воєнного стану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тел.0500550683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268" w:right="127" w:hanging="141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/>
            </w:pPr>
            <w:r>
              <w:rPr>
                <w:sz w:val="22"/>
                <w:szCs w:val="22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здатність працювати з документами в різних цифрових форматах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 xml:space="preserve">Відповідальні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/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 відповідної вакансії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4:00Z</dcterms:created>
  <dc:creator>User</dc:creator>
  <dc:description/>
  <cp:keywords/>
  <dc:language>en-US</dc:language>
  <cp:lastModifiedBy>User</cp:lastModifiedBy>
  <cp:lastPrinted>2021-03-15T16:29:00Z</cp:lastPrinted>
  <dcterms:modified xsi:type="dcterms:W3CDTF">2025-05-05T08:44:00Z</dcterms:modified>
  <cp:revision>2</cp:revision>
  <dc:subject/>
  <dc:title>Додаток 1</dc:title>
</cp:coreProperties>
</file>