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Style19"/>
        <w:spacing w:before="0" w:after="0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Головний спеціаліст-юрисконсульт Державної екологічної інспекції Південного округу (Запорізька та Херсонська області)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065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567"/>
        <w:gridCol w:w="694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/>
              <w:t>Головний спеціаліст-юрисконсульт</w:t>
            </w:r>
          </w:p>
        </w:tc>
      </w:tr>
      <w:tr>
        <w:trPr>
          <w:trHeight w:val="634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здійснює представництво (самопредставництво) інтересів Інспекції в судах та інших органах. 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-</w:t>
              <w:tab/>
              <w:t>діє виключно в судах України без окремого доручення керівника з правом посвідчення копій документів щодо повноважень; без права: відмови, зміни, відкликання, визнання позову, відмови  від апеляційних, касаційних скарг, укладання мирової угод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здійснює претензійну та позовну роботу Інспекції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-</w:t>
              <w:tab/>
              <w:t>здійснює роботу, пов’язану з укладенням договорів, бере участь у їх розробці, підготовці та здійсненні заходів, спрямованих на виконання договірних зобов’язань, забезпеченні захисту майнових прав і законних інтересів Інспекції, а також за наявності підстав/вказівкою безпосереднього керівника погоджує (візує) проекти договорів за наявності погодження (візи) керівників заінтересованих структурних підрозділів Інспекції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-</w:t>
              <w:tab/>
              <w:t>перевіряє відповідність чинному законодавству проектів наказів та інших актів, що подаються на підпис начальнику Інспекції, погоджує (візує) їх за наявності підстав/вказівкою безпосереднього керівника за наявності віз керівників заінтересованих структурних підрозділів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-</w:t>
              <w:tab/>
              <w:t>проводить разом із заінтересованими структурними підрозділами аналіз результатів господарської діяльності Інспекції, вивчає умови і причини виникнення непродуктивних витрат, порушення договірних зобов'язань, а також стан дебіторської та кредиторської заборгованості в Інспекції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-</w:t>
              <w:tab/>
              <w:t>аналізує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, готує правові висновки за фактами виявлених правопорушень та бере участь в організації роботи з відшкодування збитків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готує звітні дані про стан розгляду справ у судах та стан взаємодії з правоохоронними органами та подає вказані звітні дані на погодження безпосередньому керівнику для подання до Державної екологічної інспекції України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-</w:t>
              <w:tab/>
              <w:t>сприяє правильному застосуванню актів законодавства про працю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-</w:t>
              <w:tab/>
              <w:t>перевіряє стан правової роботи та подає пропозиції щодо її поліпшення безпосередньому керівнику, надає пропозиції щодо усунення недоліків у правовому забезпеченні діяльності Інспекції, вживає заходів до впровадження новітніх форм і методів діяльності сектору правового забезпечення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здійснює заходи, спрямовані на підвищення рівня правових знань працівників Інспекції, виконує інші доручення і завдання безпосереднього керівника та керівництва Інспекції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-</w:t>
              <w:tab/>
              <w:t>виконує інші завдання безпосереднього керівника для захисту/представлення інтересів Інспекції та відділу в межах своїх повноважень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-</w:t>
              <w:tab/>
              <w:t xml:space="preserve">надає пропозиції безпосередньому керівнику з питань покращення діяльності відділу та Інспекції, повідомляє про виявлені недоліки в їх діяльності. 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у межах повноважень вирішує службові питання під керівництвом начальника юридичного відділу. 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овий оклад </w:t>
            </w:r>
            <w:r>
              <w:rPr>
                <w:color w:val="222222"/>
                <w:szCs w:val="28"/>
                <w:shd w:fill="FFFFFF" w:val="clear"/>
              </w:rPr>
              <w:t>13633</w:t>
            </w:r>
            <w:r>
              <w:rPr>
                <w:sz w:val="22"/>
                <w:szCs w:val="22"/>
              </w:rPr>
              <w:t xml:space="preserve"> грн,  надбавки, передбачені ст.52 Закону України «Про державну службу», 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;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троковим трудовим договором на період воєнного стану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а про прийняття на роботу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обова картка встановленого зразка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кумент, що підтверджує рівень володіння державною мовою (за наявності)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Додаткова інформація з питан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>тел.0500550683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>2210kadry@ukr.net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освіта ступеню не нижче бакалавра, молодший бакала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17" w:hanging="0"/>
              <w:jc w:val="both"/>
              <w:rPr/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ість координації з інши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ind w:left="268" w:right="127" w:hanging="141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- здатність налагоджувати зв’язки з іншими, в тому числі з використанням цифрових технологі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68" w:right="127" w:hanging="141"/>
              <w:rPr/>
            </w:pPr>
            <w:r>
              <w:rPr>
                <w:sz w:val="22"/>
                <w:szCs w:val="22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68" w:right="127" w:hanging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тність до об’єднання та систематизації спільних зуси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jc w:val="left"/>
              <w:rPr>
                <w:sz w:val="24"/>
              </w:rPr>
            </w:pPr>
            <w:r>
              <w:rPr>
                <w:sz w:val="24"/>
              </w:rPr>
              <w:t>Цифрова грамот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міння використовувати сервіси інтернету для ефективного пошуку потрібної інформації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 xml:space="preserve">- здатність працювати з документами в різних цифрових форматах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 xml:space="preserve"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>-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тність використовувати відкриті цифрові ресурси для власного професійного розвитку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і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ійні знання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/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textAlignment w:val="baseline"/>
              <w:rPr/>
            </w:pPr>
            <w:r>
              <w:rPr>
                <w:sz w:val="22"/>
                <w:szCs w:val="22"/>
              </w:rPr>
              <w:t>Знання: Конституції України; Закону України «Про державну службу»; 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 відповідної вакансії</w:t>
            </w:r>
          </w:p>
        </w:tc>
      </w:tr>
    </w:tbl>
    <w:p>
      <w:pPr>
        <w:pStyle w:val="Normal"/>
        <w:ind w:right="127" w:firstLine="55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urier New" w:hAnsi="Antiqua;Courier New" w:eastAsia="Calibri" w:cs="Antiqua;Courier New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8:00Z</dcterms:created>
  <dc:creator>User</dc:creator>
  <dc:description/>
  <cp:keywords/>
  <dc:language>en-US</dc:language>
  <cp:lastModifiedBy>User</cp:lastModifiedBy>
  <cp:lastPrinted>2021-03-15T16:29:00Z</cp:lastPrinted>
  <dcterms:modified xsi:type="dcterms:W3CDTF">2025-04-21T06:58:00Z</dcterms:modified>
  <cp:revision>2</cp:revision>
  <dc:subject/>
  <dc:title>Додаток 1</dc:title>
</cp:coreProperties>
</file>